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            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旗山校区</w:t>
      </w:r>
      <w:r>
        <w:rPr/>
        <w:t>学术大讲堂座位安排示意图</w:t>
      </w:r>
    </w:p>
    <w:tbl>
      <w:tblPr>
        <w:tblW w:w="486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席台</w:t>
            </w:r>
          </w:p>
        </w:tc>
      </w:tr>
    </w:tbl>
    <w:tbl>
      <w:tblPr>
        <w:tblW w:w="14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539"/>
        <w:gridCol w:w="180"/>
        <w:gridCol w:w="360"/>
        <w:gridCol w:w="360"/>
        <w:gridCol w:w="360"/>
        <w:gridCol w:w="1116"/>
        <w:gridCol w:w="720"/>
        <w:gridCol w:w="1404"/>
        <w:gridCol w:w="6"/>
        <w:gridCol w:w="1434"/>
        <w:gridCol w:w="6"/>
        <w:gridCol w:w="1122"/>
        <w:gridCol w:w="540"/>
        <w:gridCol w:w="720"/>
        <w:gridCol w:w="1755"/>
        <w:gridCol w:w="1452"/>
        <w:gridCol w:w="755"/>
      </w:tblGrid>
      <w:tr>
        <w:trPr>
          <w:trHeight w:val="397" w:hRule="atLeast"/>
        </w:trPr>
        <w:tc>
          <w:tcPr>
            <w:tcW w:w="1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道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道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会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道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会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会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科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法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董事会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科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宾、记者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宾、记者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院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和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院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院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科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院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历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闽科、信息、人武、附属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负责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旅游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管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数计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能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、处、馆、中心、集团、医院、公司处、科级干部，各民主党派、统战团体、无党派人士联谊会负责人，离休党总支、关工委、退休协会、老年大学负责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、处、馆、中心、集团、医院、公司处、科级干部，各民主党派、统战团体、无党派人士联谊会负责人，离休党总支、关工委、退休协会、老年大学负责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、处、馆、中心、集团、医院、公司处、科级干部，各民主党派、统战团体、无党派人士联谊会负责人，离休党总支、关工委、退休协会、老年大学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口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口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参会人员请从图书馆东门（学校展览馆大门）以及学术大讲堂后门进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0:00Z</dcterms:created>
  <dc:creator>Administrator</dc:creator>
  <dc:description/>
  <cp:keywords/>
  <dc:language>en-US</dc:language>
  <cp:lastModifiedBy>China</cp:lastModifiedBy>
  <cp:lastPrinted>2014-11-17T08:55:00Z</cp:lastPrinted>
  <dcterms:modified xsi:type="dcterms:W3CDTF">2014-11-17T00:57:00Z</dcterms:modified>
  <cp:revision>14</cp:revision>
  <dc:subject/>
  <dc:title>青春剧场舞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