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福建省习近平新时代中国特色社会主义思想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项目申请设计论证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（正文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字数不超过</w:t>
    </w:r>
    <w:r>
      <w:rPr/>
      <w:t>6000</w:t>
    </w:r>
    <w:r>
      <w:rPr/>
      <w:t>字，用四号宋体打印，行间距</w:t>
    </w:r>
    <w:r>
      <w:rPr/>
      <w:t>25</w:t>
    </w:r>
    <w:r>
      <w:rPr/>
      <w:t>磅，限用两张</w:t>
    </w:r>
    <w:r>
      <w:rPr/>
      <w:t>A3</w:t>
    </w:r>
    <w:r>
      <w:rPr/>
      <w:t>纸双面印制、中缝对折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重大项目或年度项目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dc:language>en-US</dc:language>
  <cp:lastModifiedBy>林志富</cp:lastModifiedBy>
  <cp:lastPrinted>2013-05-10T16:05:00Z</cp:lastPrinted>
  <dcterms:modified xsi:type="dcterms:W3CDTF">2022-05-18T03:09:14Z</dcterms:modified>
  <cp:revision>17</cp:revision>
  <dc:subject/>
  <dc:title>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60CF386DE4ACFB6DCF4FC8CC66F4A</vt:lpwstr>
  </property>
  <property fmtid="{D5CDD505-2E9C-101B-9397-08002B2CF9AE}" pid="3" name="KSOProductBuildVer">
    <vt:lpwstr>2052-11.1.0.11691</vt:lpwstr>
  </property>
</Properties>
</file>