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eastAsia="仿宋_GB2312" w:cs="楷体_GB2312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eastAsia="仿宋_GB2312" w:cs="楷体_GB2312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21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修改说明（主要内容提示：较以往申报主要作了哪些修改。如：提出了哪些新观点，采用了哪些新的研究方法，研究范围、文章结构等有何变动，数据或参考文献是否更新，等等。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此表仅限于往年申报过后期资助项目的成果填写。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cp:keywords/>
  <dc:language>en-US</dc:language>
  <cp:lastModifiedBy>吴榕芳</cp:lastModifiedBy>
  <cp:lastPrinted>2021-04-27T10:07:00Z</cp:lastPrinted>
  <dcterms:modified xsi:type="dcterms:W3CDTF">2022-04-28T01:17:00Z</dcterms:modified>
  <cp:revision>13</cp:revision>
  <dc:subject/>
  <dc:title/>
</cp:coreProperties>
</file>